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TH ADVANCEMENT ACADEMY/EDUCATIONAL PARTNER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m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mazoo, MI  49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January 10,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:30 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REGULAR MEETING AGENDA 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autoSpaceDE w:val="false"/>
        <w:spacing w:lineRule="atLeast" w:line="20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Order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Pledge of Allegianc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Agend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the Audience ~ Audience may address the Board at this time. Comments are Limited to Five Minut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Minut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December 13, 2022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ommunication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tudent Recognition – Ms. Stacey L. Smit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rector’s Report – Ms.. Stacey L. Smith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Safety, Student Count, Faculty/Staff, Events, Initiatives, Strategy Update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Agenda – Discussion/Action Item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Financial Report – Dr. Jeff Hamlin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udget Update – Dr. Jeff Hamli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Times New Roman" w:cs="Arial" w:ascii="Arial" w:hAnsi="Arial"/>
          <w:kern w:val="2"/>
        </w:rPr>
        <w:t>Alternate Location Update – Mr. Scott Ryder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Policies and Procedures – Mr. John Lotz 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</w:rPr>
        <w:t>IX.     Adjourn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ext Meeting  February 14, 2023 (Chime School)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47:00Z</dcterms:created>
  <dc:creator>Comstock Public Schools</dc:creator>
  <dc:description/>
  <cp:keywords/>
  <dc:language>en-US</dc:language>
  <cp:lastModifiedBy>John Lotz</cp:lastModifiedBy>
  <cp:lastPrinted>2017-09-26T12:59:00Z</cp:lastPrinted>
  <dcterms:modified xsi:type="dcterms:W3CDTF">2023-01-09T03:47:00Z</dcterms:modified>
  <cp:revision>2</cp:revision>
  <dc:subject/>
  <dc:title/>
</cp:coreProperties>
</file>